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предстоящем предоставлении в аренд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ого участка из земель населенных пунктов, находящегося в государственной собственности с разрешенным использованием для индивидуального жилищного строительства, расположенного по адресу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вердловская область, Артинский район, пгт. Арти, ул. Полевая, д. 1, с кадастровым номером 66:03:1601005:310,  площадью 1013,00 кв.м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ых участков из земель населенных пунктов, находящихся в государственной собственности с разрешенным использованием для ведения личного подсобного хозяйства, расположенных по адресу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район, с. Поташка, ул. Крестьянская, д. 1а, ориентировочной площадью 1208,00 кв.м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вердловская область, Артинский район, д. Комарово, ул. Береговая, д. 17б, ориентировочной площадью 600,00 кв.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явления о намерении участвовать в аукционе на право заключения договоров аренды на вышеуказанные земельные участки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6:00Z</dcterms:created>
  <dc:creator>none</dc:creator>
  <dc:description/>
  <cp:keywords/>
  <dc:language>en-US</dc:language>
  <cp:lastModifiedBy>Земля1</cp:lastModifiedBy>
  <cp:lastPrinted>2018-12-17T10:24:00Z</cp:lastPrinted>
  <dcterms:modified xsi:type="dcterms:W3CDTF">2019-02-11T04:30:00Z</dcterms:modified>
  <cp:revision>119</cp:revision>
  <dc:subject/>
  <dc:title>Планируется предоставление в аренду земельных участков:</dc:title>
</cp:coreProperties>
</file>